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4 год от « 13»  января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«Детский сад «Жемчужин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квартально, до 15 числа месяца, следующего за отчетным кварталом               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по общероссийскому базовому перечню или региональному  перечню: 50.Д45.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ых общеобразовательных программ дошкольного образования (от 1 года до 3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потребителей муниципальной услуги: дети в возрасте от 1 года до 3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31"/>
        <w:gridCol w:w="2198"/>
        <w:gridCol w:w="1622"/>
        <w:gridCol w:w="2282"/>
        <w:gridCol w:w="2617"/>
        <w:gridCol w:w="20"/>
      </w:tblGrid>
      <w:tr>
        <w:trPr>
          <w:trHeight w:val="74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79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</w:tr>
      <w:tr>
        <w:trPr>
          <w:trHeight w:val="84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 БВ24ВТ2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1. Показатели, характеризующие объем муниципальной услуги:</w:t>
      </w:r>
    </w:p>
    <w:tbl>
      <w:tblPr>
        <w:tblW w:w="1505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998"/>
        <w:gridCol w:w="1843"/>
        <w:gridCol w:w="1842"/>
        <w:gridCol w:w="1985"/>
        <w:gridCol w:w="1843"/>
        <w:gridCol w:w="1842"/>
        <w:gridCol w:w="1433"/>
      </w:tblGrid>
      <w:tr>
        <w:trPr>
          <w:trHeight w:val="57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74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Т22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 – дней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 -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/>
              <w:t>2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50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97"/>
        <w:gridCol w:w="2042"/>
        <w:gridCol w:w="1931"/>
        <w:gridCol w:w="1820"/>
        <w:gridCol w:w="1420"/>
      </w:tblGrid>
      <w:tr>
        <w:trPr>
          <w:trHeight w:val="61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Т22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 - д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Т22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д по общероссийскому базовому перечню или региональному  перечню: 50.Д45.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ых общеобразовательных программ дошкольного образования (от 3 до 8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атегории потребителей муниципальной услуги: дети в возрасте от 3 до 8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 Показатели, характеризующие содержание, условия (формы) оказания муниципальной услуги:</w:t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701"/>
        <w:gridCol w:w="2268"/>
        <w:gridCol w:w="1984"/>
        <w:gridCol w:w="2036"/>
        <w:gridCol w:w="20"/>
      </w:tblGrid>
      <w:tr>
        <w:trPr>
          <w:trHeight w:val="7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7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 БВ24ВУ4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программа дошкольного образования 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АВ4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60"/>
        <w:gridCol w:w="1984"/>
        <w:gridCol w:w="1418"/>
        <w:gridCol w:w="2268"/>
        <w:gridCol w:w="1984"/>
        <w:gridCol w:w="2136"/>
      </w:tblGrid>
      <w:tr>
        <w:trPr>
          <w:trHeight w:val="4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8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 БВ24ВУ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 – дней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 -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БВ24АВ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 – дней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 -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казатели, ха</w:t>
      </w:r>
      <w:r>
        <w:rPr/>
        <w:t>рактеризующие качество муниципальной услуги:</w:t>
      </w:r>
    </w:p>
    <w:tbl>
      <w:tblPr>
        <w:tblW w:w="153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222"/>
        <w:gridCol w:w="1961"/>
        <w:gridCol w:w="1867"/>
        <w:gridCol w:w="1749"/>
        <w:gridCol w:w="1978"/>
      </w:tblGrid>
      <w:tr>
        <w:trPr>
          <w:trHeight w:val="61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/д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/д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д по общероссийскому базовому перечню или региональному  перечню: 50.785.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присмотр и уход (от 1 года до 3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потребителей муниципальной услуги: дети в возрасте от 1 года до 3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985"/>
        <w:gridCol w:w="1701"/>
        <w:gridCol w:w="2268"/>
        <w:gridCol w:w="2886"/>
        <w:gridCol w:w="20"/>
      </w:tblGrid>
      <w:tr>
        <w:trPr>
          <w:trHeight w:val="11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23АГ0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-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1. Показатели, характеризующие объем муниципальной услуги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17"/>
        <w:gridCol w:w="1400"/>
        <w:gridCol w:w="1960"/>
        <w:gridCol w:w="2069"/>
        <w:gridCol w:w="1701"/>
        <w:gridCol w:w="1559"/>
        <w:gridCol w:w="3134"/>
      </w:tblGrid>
      <w:tr>
        <w:trPr>
          <w:trHeight w:val="47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00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23АГ02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97"/>
        <w:gridCol w:w="2042"/>
        <w:gridCol w:w="1931"/>
        <w:gridCol w:w="1820"/>
        <w:gridCol w:w="1525"/>
      </w:tblGrid>
      <w:tr>
        <w:trPr>
          <w:trHeight w:val="61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2О.99.0.БВ23АГ02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 - д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2О.99.0.БВ23АГ02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д по общероссийскому базовому перечню или региональному  перечню: 50.785.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присмотр и у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потребителей муниципальной услуги: дети в возрасте от 3 до 8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казатели, характеризующие содержание, условия (формы) о</w:t>
      </w:r>
      <w:r>
        <w:rPr/>
        <w:t>казания муниципальной услуги:</w:t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700"/>
        <w:gridCol w:w="3052"/>
        <w:gridCol w:w="1622"/>
        <w:gridCol w:w="1622"/>
        <w:gridCol w:w="1642"/>
        <w:gridCol w:w="20"/>
      </w:tblGrid>
      <w:tr>
        <w:trPr>
          <w:trHeight w:val="1153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2О.99.0.БВ23АГ08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-8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/>
        <w:t>5.1. Показатели, характеризующие объем муниципальной услуги: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62"/>
        <w:gridCol w:w="1134"/>
        <w:gridCol w:w="1699"/>
        <w:gridCol w:w="2126"/>
        <w:gridCol w:w="1844"/>
        <w:gridCol w:w="1843"/>
        <w:gridCol w:w="2831"/>
      </w:tblGrid>
      <w:tr>
        <w:trPr>
          <w:trHeight w:val="45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кальный номер реестровой 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и</w:t>
            </w:r>
          </w:p>
        </w:tc>
        <w:tc>
          <w:tcPr>
            <w:tcW w:w="13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203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в муниципальном задании</w:t>
            </w:r>
          </w:p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тчетную дат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, превышающее допустимое (возможное)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699625" cy="706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4:00Z</dcterms:created>
  <dc:creator>User</dc:creator>
  <dc:description/>
  <cp:keywords/>
  <dc:language>en-US</dc:language>
  <cp:lastModifiedBy>Жемчужинка</cp:lastModifiedBy>
  <cp:lastPrinted>2025-01-14T15:13:00Z</cp:lastPrinted>
  <dcterms:modified xsi:type="dcterms:W3CDTF">2025-01-16T11:08:00Z</dcterms:modified>
  <cp:revision>3</cp:revision>
  <dc:subject/>
  <dc:title>ОТЧЕТ</dc:title>
</cp:coreProperties>
</file>