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 квартал от «3»  июля 202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«Детский сад «Жемчужин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код муниципальной услуги (услуг)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квартально, до 15 числа месяца, следующего за отчетным кварталом                  </w:t>
      </w: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д по общероссийскому базовому перечню или региональному  перечню: 50.Д45.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 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основных общеобразовательных программ дошкольного образования (от 1 года до 3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гории потребителей муниципальной услуги: дети в возрасте от 1 года до 3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731"/>
        <w:gridCol w:w="2198"/>
        <w:gridCol w:w="1622"/>
        <w:gridCol w:w="2282"/>
        <w:gridCol w:w="2617"/>
        <w:gridCol w:w="20"/>
      </w:tblGrid>
      <w:tr>
        <w:trPr>
          <w:trHeight w:val="74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79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</w:tr>
      <w:tr>
        <w:trPr>
          <w:trHeight w:val="84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 БВ24ВТ2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 до 3 л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1. Показатели, характеризующие объем муниципальной услуги:</w:t>
      </w:r>
    </w:p>
    <w:tbl>
      <w:tblPr>
        <w:tblW w:w="1505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998"/>
        <w:gridCol w:w="1843"/>
        <w:gridCol w:w="1842"/>
        <w:gridCol w:w="1985"/>
        <w:gridCol w:w="1843"/>
        <w:gridCol w:w="1842"/>
        <w:gridCol w:w="1433"/>
      </w:tblGrid>
      <w:tr>
        <w:trPr>
          <w:trHeight w:val="57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174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Т220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человеко – дней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 -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2. Показатели, характеризующие качество муниципальной услуги:</w:t>
      </w:r>
    </w:p>
    <w:tbl>
      <w:tblPr>
        <w:tblW w:w="150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597"/>
        <w:gridCol w:w="2042"/>
        <w:gridCol w:w="1931"/>
        <w:gridCol w:w="1820"/>
        <w:gridCol w:w="1420"/>
      </w:tblGrid>
      <w:tr>
        <w:trPr>
          <w:trHeight w:val="61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8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Т220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 - дн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Т220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д по общероссийскому базовому перечню или региональному  перечню: 50.Д45.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 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основных общеобразовательных программ дошкольного образования (от 3 до 8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гории потребителей муниципальной услуги: дети в возрасте от 3 до 8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. Показатели, характеризующие содержание, условия (формы) оказания муниципальной услуги:</w:t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1701"/>
        <w:gridCol w:w="2268"/>
        <w:gridCol w:w="1984"/>
        <w:gridCol w:w="2036"/>
        <w:gridCol w:w="20"/>
      </w:tblGrid>
      <w:tr>
        <w:trPr>
          <w:trHeight w:val="71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7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 БВ24ВУ4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 программа дошкольного образования 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1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АВ4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560"/>
        <w:gridCol w:w="1984"/>
        <w:gridCol w:w="1418"/>
        <w:gridCol w:w="2268"/>
        <w:gridCol w:w="1984"/>
        <w:gridCol w:w="2136"/>
      </w:tblGrid>
      <w:tr>
        <w:trPr>
          <w:trHeight w:val="4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18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 БВ24ВУ4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человеко – дней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 -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БВ24АВ4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человеко – дней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 -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2. Показатели, характеризующие качество муниципальной услуги:</w:t>
      </w:r>
    </w:p>
    <w:tbl>
      <w:tblPr>
        <w:tblW w:w="153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222"/>
        <w:gridCol w:w="1961"/>
        <w:gridCol w:w="1867"/>
        <w:gridCol w:w="1749"/>
        <w:gridCol w:w="1978"/>
      </w:tblGrid>
      <w:tr>
        <w:trPr>
          <w:trHeight w:val="61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88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/д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  <w:r>
              <w:rPr/>
              <w:t>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/д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  <w:r>
              <w:rPr/>
              <w:t>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д по общероссийскому базовому перечню или региональному  перечню: 50.785.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 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присмотр и уход (от 1 года до 3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гории потребителей муниципальной услуги: дети в возрасте от 1 года до 3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985"/>
        <w:gridCol w:w="1701"/>
        <w:gridCol w:w="2268"/>
        <w:gridCol w:w="2886"/>
        <w:gridCol w:w="20"/>
      </w:tblGrid>
      <w:tr>
        <w:trPr>
          <w:trHeight w:val="11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1О.99.0.БВ23АГ0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-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лного дн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1. Показатели, характеризующие объем муниципальной услуги: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17"/>
        <w:gridCol w:w="1400"/>
        <w:gridCol w:w="1960"/>
        <w:gridCol w:w="2069"/>
        <w:gridCol w:w="1701"/>
        <w:gridCol w:w="1559"/>
        <w:gridCol w:w="3134"/>
      </w:tblGrid>
      <w:tr>
        <w:trPr>
          <w:trHeight w:val="47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00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1О.99.0.БВ23АГ02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2. Показатели, характеризующие качество муниципальной услуги:</w:t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597"/>
        <w:gridCol w:w="2042"/>
        <w:gridCol w:w="1931"/>
        <w:gridCol w:w="1820"/>
        <w:gridCol w:w="1525"/>
      </w:tblGrid>
      <w:tr>
        <w:trPr>
          <w:trHeight w:val="61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8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2О.99.0.БВ23АГ020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 - дн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2О.99.0.БВ23АГ020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  <w:r>
              <w:rPr/>
              <w:t>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 </w:t>
            </w:r>
            <w:r>
              <w:rPr/>
              <w:t>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д по общероссийскому базовому перечню или региональному  перечню: 50.785.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 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присмотр и у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гории потребителей муниципальной услуги: дети в возрасте от 3 до 8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. Показатели, характеризующие содержание, условия (формы) оказания муниципальной услуги:</w:t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700"/>
        <w:gridCol w:w="3052"/>
        <w:gridCol w:w="1622"/>
        <w:gridCol w:w="1622"/>
        <w:gridCol w:w="1642"/>
        <w:gridCol w:w="20"/>
      </w:tblGrid>
      <w:tr>
        <w:trPr>
          <w:trHeight w:val="1153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2О.99.0.БВ23АГ080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-8 л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лного д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о</w:t>
            </w:r>
          </w:p>
        </w:tc>
      </w:tr>
      <w:tr>
        <w:trPr>
          <w:trHeight w:val="36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2О.99.0.БВ19АА560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-8 л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лного д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/>
        <w:t>5.1. Показатели, характеризующие объем муниципальной услуги: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562"/>
        <w:gridCol w:w="1134"/>
        <w:gridCol w:w="1699"/>
        <w:gridCol w:w="2126"/>
        <w:gridCol w:w="1844"/>
        <w:gridCol w:w="1843"/>
        <w:gridCol w:w="2831"/>
      </w:tblGrid>
      <w:tr>
        <w:trPr>
          <w:trHeight w:val="452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икальный номер реестровой </w:t>
            </w:r>
          </w:p>
          <w:p>
            <w:pPr>
              <w:pStyle w:val="Normal"/>
              <w:suppressAutoHyphens w:val="false"/>
              <w:spacing w:lineRule="auto" w:line="252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и</w:t>
            </w:r>
          </w:p>
        </w:tc>
        <w:tc>
          <w:tcPr>
            <w:tcW w:w="13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</w:tr>
      <w:tr>
        <w:trPr>
          <w:trHeight w:val="203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в муниципальном задании</w:t>
            </w:r>
          </w:p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тчетную дат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, превышающее допустимое (возможное)</w:t>
            </w:r>
          </w:p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212О.99.0.БВ23АГ08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-человеко- дней пребы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2О.99.0.БВ19АА56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-человеко- дней пребы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  <w:r>
        <w:rPr/>
        <w:t>.2. Показатели, характеризующие качество муниципальной услуги: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622"/>
        <w:gridCol w:w="1952"/>
        <w:gridCol w:w="1859"/>
        <w:gridCol w:w="1741"/>
        <w:gridCol w:w="1454"/>
      </w:tblGrid>
      <w:tr>
        <w:trPr>
          <w:trHeight w:val="611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212О.99.0.БВ23АГ08000</w:t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заболевания, травматизма воспитанн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о-д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212О.99.0.БВ23АГ08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заболевания, травматизма воспитанн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о-д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уководитель(уполномоченное лицо)   ________________________     _____________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(подпись)                (расшифровка подписи)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 03 »   июля 2025г.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0:00Z</dcterms:created>
  <dc:creator>User</dc:creator>
  <dc:description/>
  <cp:keywords/>
  <dc:language>en-US</dc:language>
  <cp:lastModifiedBy>Жемчужинка</cp:lastModifiedBy>
  <cp:lastPrinted>2025-07-01T13:37:00Z</cp:lastPrinted>
  <dcterms:modified xsi:type="dcterms:W3CDTF">2025-07-01T10:38:00Z</dcterms:modified>
  <cp:revision>12</cp:revision>
  <dc:subject/>
  <dc:title>ОТЧЕТ</dc:title>
</cp:coreProperties>
</file>