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Georgia" w:hAnsi="Georgia" w:eastAsia="Times New Roman" w:cs="Georgia"/>
                <w:b/>
                <w:b/>
                <w:bCs/>
                <w:color w:val="51AFEB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3479"/>
                  <w:sz w:val="24"/>
                  <w:szCs w:val="24"/>
                  <w:lang w:eastAsia="ru-RU"/>
                </w:rPr>
                <w:t>Методические материалы для организации развивающих игр для детей дошкольного возраста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9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99999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Бабкова Е.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Гаврилова Е 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асть I. Что такое развивающие игры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асть II. Развивающие игры для детей 3 – 4 ле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, развивающие общение и нравственные качества лич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, способствующие развитию целенаправленного вним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зву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цве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фор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величин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3. Игры, формирующие целенаправленное вним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4. Игры, развивающие речь и мышл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асть III. Заключ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асть I. Что такое развивающие игры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младшем дошкольном возрасте развитие личности ребёнка и всех его способностей значительно успешнее происходит в игре, чем на занятия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азвитие – всегда появление чего–то качественно нового: отношения к миру и к другим людям, способностей, желаний, интересов и побуждений к действию. Это всегда отражается и выражается в детской инициативности и самостоятельности, когда ребёнок сам что-то придумывает, создаёт, к чему-то сам стремится. Действия под диктовку взрослого, как и ответы на его вопросы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даже правильные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не имеют никакого отношения к развитию ребёнка. Напротив, они могут стать тормозом развития, поскольку лишают малыша собственной активности. Действительное развитие происходит только тогда, когда ребёнок сам, по собственному желанию, а значит, с интересом и удовольствием, что-то делает. Поэтому эмоциональное благополучие и полноценное развитие не только не исключают, но и предполагают друг друга. Именно такое сочетание интересов ребёнка и задач его развития возникает в развивающих играх. Если на занятии ребёнок выполняет задание взрослого, то в игре он решает собственную задачу. В повседневной педагогической практике детского сада на игру фактически не остаётся времени. Огромные возможности развивающих игр, как правило, не использую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спользование дидактических игрушек или пособий тоже нередко называют игрой. Стоит дать ребёнку в руки пирамидку или матрёшку и считается, что игра состоялась. Но это не так. Развивающая игра – не любые действия с дидактическим материалом и не игровой приём на обязательном учебном занятии, а специфическая, полноценная и достаточно содержательная для детей деятельность. Она имеет свои побудительные мотивы и свои способы действ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Цель игры должна формулироваться как развитие определённых психических процессов или способностей ребёнка, не как передача конкретных знаний, умений и навы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овой замысел представляет собой игровую ситуацию, в которую вводится ребёнок, и которую он воспринимает как свою. Достичь такого восприятия можно при построении замысла игры с опорой на конкретные потребности и склонности детей, а также особенности их опы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Замысел реализуется в игровых действиях, которые предлагаются ребёнку. В одних играх нужно что-то найти, в других – выполнить определённые движения, в третьих – обменяться предметами и т.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овые действия всегда включают в себя задачу, решение которой является для каждого ребёнка важнейшим условием личного успеха и его эмоциональной связи с остальными участниками. Содержание её может быть самым разнообразным: не убежать раньше времени или назвать форму предмета, успеть найти нужную картинку за определённое время, запомнить несколько предметов и п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овой материал побуждает ребёнка к игре, имеет важное значение для обучения и развития малыша и, конечно же, для осуществления игрового замыс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ажной особенностью игры являются игровые правила. Они доводят до сознания детей её замысел, игровые действия и обучающую задачу. Выполнение правил требует от ребёнка определённых усилий, ограничивает его спонтанную активность и делает игру увлекательной, интересной и полезной для развития ребё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Благодаря тому, что развивающая игра является активной и осмысленной для ребёнка деятельностью, в которую он охотно и добровольно включается, новый опыт, приобретённый в ней, становится его личным достоянием, так как его можно применять в других услов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азвивающая игра – довольно эффективное средство формирования таких качеств, как организованность, самоконтроль и т.д. В дошкольном возрасте развивающие игры содержат разнообразные условия для формирования наиболее ценных качеств личности. Но, чтобы их развитие действительно состоялось, необходимо соблюдать определённую последовательность в подборе игр. Выбор игры – дело серьёзное и ответственное. Игра должна давать ребёнку возможность применять на практике то, что ему уже знакомо, и побуждать к усвоению нового. Важно проследить внутреннюю связь предыдущей с последующей, чтобы в каждой игре ребёнок опирался на приобретённый опыт и совершал новый шаг в своём развит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ешающими условиями нормального психического развития ребёнка и основой его благополучия в детском саду становятся доброжелательные и открытые отношения со сверстниками и воспитателем, способность к сотрудничеству. Совместной деятельности. Очень важно воспитывать активно-положительное, доброжелательное отношение к сверстникам в младшем дошкольном возрасте при поступлении в детский сад. Ввести в детский коллектив, научит дружить и общаться – важнейшая задача воспитателя. Ведь от того, как сложатся отношения ребёнка с педагогом и с другими детьми, зависят и его настроение, хорошее самочувствие, а также успехи в познавательном и личностном развит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этому на первых этапах необходимы игры, направленные на формирование общения и нравственно-волевых качеств личности. Это подвижные игры-забавы и хороводы. Развитие гуманных, нравственных отношений между детьми и волевых качеств личности происходит в поступках и действиях в пользу другого: помочь, выручить из беды, доставить приятное и пр. Однако выполнение этих действий и поступков требует волевых усилий, умения преодолевать препятствия, владеть соб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младшем дошкольном возрасте важное значение имеют игры, направленные на сенсорное воспитание. С помощью них ребёнок учится выделять и осознавать отличительные качества окружающих предметов: форму, величину, цвет, а также различным приёмам зрительного, слухового и осязательного обследов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Дошкольники учатся различать и выделять качества предметов, сравнивать их по этим качествам и обозначать соответствующим словом. С развитием моторики у ребёнка растёт возможность овладения способностями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познавательными, эстетическими, творческими и пр.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 на развитие внимания, мышления, речи открывают широкие возможности для познавательных процессов, поскольку ребёнок не просто выполняет требования взрослого, как это происходит на занятиях, но активно действует. В играх создаётся необходимая связь между практическими умственными действиями, которая ведет к развитию ребё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каждой игре есть два начала: одно несёт развлекательность, другое требует серьезности, мобилизации усилий. По соотношению этих начал выделяют: игры-забавы, игры с ролью, игры-задачи и игры-соревнования. Данные игры не только опираются на интересы младших дошкольников, но и способствуют их развитию, что достигается лишь в том случае, если игра интересна дет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асть II. Развивающие игры для детей 3 – 4 л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С поступлением в детский сад в жизни ребёнка происходят большие перемены, которые далеко не всегда бывают радостными и желанными для него. Приходится привыкать к более строгому распорядку дня, незнакомым взрослым и детям, непривычным требованиям. Но главное – разлука с мамой. Всё это может вызвать напряженность, неуверенность и тревожность. Такой неблагоприятный эмоциональный фон отрицательно сказывается на первых впечатлениях о детском саде, затрудняет привыкание. Многие дети сопротивляются подобным переменам в жизни, не хотят приходить в групп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ак облегчить привыкание к новым условиям жизни? Самое лучшее, что может предпринять воспитатель, – позабавить, развеселить, поскорее отвлечь от всего, что омрачает пребывание детей среди незнакомых людей. В этом помогут совместные подвижные игры. Они помогут воспитателю сблизить детей, объединить их общей, интересной для всех деятельностью. Регулярное проведение подобных игр не только обогатит детей впечатлениями, но и даст им новый социальный опыт, который так важен для развития лич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, развивающие общение и нравственные качества лич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Такие игры строятся на отношениях игрового партнёрства при добровольном участии каждого ребёнка в том, что принято всеми. Соперничество друг с другом недопустимо. Содержание и правила исключают поводы для конфликтов и взаимного отталки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 своему характеру это игры-забавы, хороводы. Они созданы по образцу народных и несут в себе элементы фольклора и народной культуры. Такие игры удовлетворяют потребность в движении и общении. Сочетание действия со словом помогает ребёнку осознать содержание игры, что, в свою очередь, облегчает выполнение действий. Воспитателю эти игры помогут завоевать симпатии детей, их доверие и разумное послушание. Ведь они делают ребёнка открытым для общения, что создаёт важные предпосылки для формирования личности. Особенностью всех игр-забав и хороводов является то, что в них центром притяжения является взрослый – он не только вносит новую игру в жизнь детей, но и служит для них образцом выполнения игровых действий и движений. Держась свободно и артистично, взрослый заражает детей своей увлечённостью, весель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-забавы и хороводы имеют своеобразный характер действий. В играх-забавах все движения знакомы детям из повседневного опыта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бег, ходьба, прыжки и пр.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Новым является лишь переход от одного движения к другому. Подражание взрослому облегчает такие переходы. Постепенно, при неоднократном проведении игры, дети начинают выполнять движения самостоятельно, подражая друг другу. Ни в коем случае нельзя превращать игру-забаву в упражнение по отработке последовательности движений! Повторное участие в игре обеспечивает ребёнку возможность естественно, без специальной тренировки овладеть необходимыми навы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Хороводные игры отличаются от забав необычностью движений: они пластичны, выразительны, подчинены ритму текста и сопровождающей его мелодии. Действия как бы драматизируют содержание игры. Всё это будит воображение детей, развивает музыкальные способности и художественный вкус. Яркое и выразительное ведение хоровода становится своеобразной формой эстетического воспит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Одним из главных условий проведения всех этих игр является добровольность участия детей. Не беда, если не все сразу включатся в игру. Можно начинать её и с небольшой группой желающих, которые откликнулись на приглашение воспитателя. Для остальных наблюдение за сверстниками станет интересным и полезным занятием. Постепенно все воспитанники группы втянутся в игру и станут её участни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иже приведу игры-забавы и хороводы, в которые мы играем с детьми нашей групп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Игры-забав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Солнышко и дожди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Ножк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Куклы пляшут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приучать выполнять детей игровые действия по очереди, небольшими групп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Смелые мыш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учить выдержке, создавать важные предпосылки для формирования самоконтрол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Лиса и гус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нравственное воспита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Я принёс тебе подарок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Хороводные иг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Кон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Зайка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преодоление таких качеств как застенчивость, нерешитель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Смелые мышк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Раздувайся, пузырь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знакомство детей друг с другом и с воспитате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По дорожке Валя шл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Самолё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Подар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и д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азберу подробнее одну из иг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Самолёт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зображая самолёт, каждый ребёнок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заводит мотор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– под звук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[р-р-р]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делает круговые движения руками перед собой. Затем он широким жестом раздвигает руки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как крылья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и летит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бежит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по кругу со звуком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[ж-ж-ж]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Сделав полный круг, самолет замедляет движение и медленно приземляется, т.е. ребёнок приседает на корточ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Эта игра может проводиться не только с малышами, но и в разновозрастной группе, как в помещении, так и на участке. Не нужно предварительно объяснять детям её правила, они становятся понятными по ходу игровых действ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, способствующие развитию целенаправленного восприя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звук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звуков, умение не просто слышать, а прислушиваться, сосредотачиваться на звуке, выделять его характерные особенности – очень важная способность. Её нужно целенаправленно развивать у ребёнка с ранних лет жизни. Конечно же, лучше всего это делать с помощью игр. Общая цель игр – открыть для малыша особый мир звуков, сделать их привлекательными, значимыми, говорящими о чем-то важном. Для развития детского слуха очень важно проводить эти игры систематически, повторяя их изо дня в ден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Кто разбудил Мишутку?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научить прислушиваться к окружающим звукам, не только различать голоса друг друга, но и управлять своими голос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Что выбрал Петрушка?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научить узнавать на слух источник звука; способствовать обострению слуховой чувствительности и восприимчивости к звукам; развивать организованность, умение управлять своим поведением и чуткое отношение к тем, кто испытывает затрудн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Встречайте гостей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научить выделять звук среди других и воспринимать его как сигнал какого-либо действия или события; научить ребёнка вести себя в коллективе, преодолевать неуверенность в себе; способствовать дальнейшему сближению детей; воспитанию вести себя в коллектив; помочь преодолеть неуверенность в се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ц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Осознанное, целенаправленное восприятие цвета не является врождённым качеством. Только взрослые могут помочь детям увидеть мир красок, уловить все разнообразие цветовых тонов и сформировать устойчивый зрительный образ цвета. Предлагаемые ниже игры помогут научить детей различать и называть те цветовые тона, которые наиболее часто встречаются в их окружении. Эти игры содержат два типа обучающих зада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 целенаправленное различение цветовых тон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 правильное называние цве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В распоряжении воспитателя должны быть следующие материал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а. разноцветные флаж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б. цветные л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. полоски цветной бумаг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г. цветные кружки на подвеска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д. одноцветные пирамидки с толстыми кольц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Бегите ко мне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научить сравнивать предметы по цвету; воспитывать умение вести себя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Ищи свой дом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научить различать цветовые тона путём сравнения образца с другим предметом; способствовать сближению и организованности группы; научить управлять своим поведением: сдерживать желания, если это необходимо, применять волевые усилия для достижения це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Лети, голубок!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научить ориентироваться в цветовых тонах по их названию без опоры на наглядный образец; способствовать развитию воображения у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форм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Активное участие в совместных играх позволяет малышам легко и успешно овладевать рациональными приёмами осязательного обследования формы объёмных и плоскостных предметов, если соблюдаются следующие усло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ебёнок обследует предмет обеими руками и ощупывает его пальцами, поворачивая во все сторо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процессе обследования обе руки действуют согласованно и актив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сключается участие зрения в этом проце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Что нам привёз Мишутка?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выявить, могут ли дети самостоятельно на ощупь узнавать предмет, как привык ребёнок обследовать предмет, находящийся вне поля его зрения, – одной или двумя ру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Не ошибись, Петрушка!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развивать осязательное восприятие формы предметов; научить целенаправленно обследовать форму, обеими руками поворачивая предмет и ощупывая его пальцами со всех сторон; способствовать также воспитанию познавательной активности детей и повышению у них интереса к решению умственной зада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осприятие величины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Уже в младшем дошкольном возрасте необходимо развивать у детей умение воспринимать величину предметов путём сравнения их по длине, ширине, высоте. В большинстве предлагаемых игр используются народные игрушки: пирамидки, матрёшки, мисочки-вкладыши и другие деревянные игрушки, отдельные детали и части которых отличаются только размером. Эти игрушки учат сравнивать и соизмерять предметы по высоте и ширине. С помощью взрослого в предлагаемых играх ребёнок осваивает рациональные приёмы сравнительной оценки величины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накладывание и прикладывание предметов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Цель проведения этих игр в младшей группе – выделение величины как значимого признака предмета и развитие способности устанавливать ярко выраженные различия по высоте, длине и шир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Что делают матрёшки?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познакомить с таким качеством, как величина; способствовать формированию доброжелательных отношен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Разберём и соберём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научить различать и сравнивать предметы по величине, т.е. по их протяжённости в пространств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Весёлые матрёш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и: научить различать и сравнивать предметы по разным показателям величины; сравнивать предметы по высоте, сопоставлять размеры плоскостных и объёмных фигур и т.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, формирующие целенаправленное внимани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нимание – необходимое условие любой деятельности: учебной, игровой, познавательной. Специальная работа воспитателя по развитию внимания способствует своевременному психическому развитию детей и успешному усвоению ими программы детского сада. Между тем внимание дошкольников, как правило, развито очень слабо. Малыша в равной степени может заинтересовать любой предмет, его внимание легко перескакивает с одного объекта на другой. Поэтому ему необходимо своевременно помочь научиться управлять своим вниманием. Чтобы своевременно развивать у малышей определённые качества внимания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целенаправленность, устойчивость, сосредоточенность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и способность управлять ими, нужны специальные игры, такие, где эта задача стоит в центре деятельности воспитателя и ребёнка. В каждой из них целенаправленность, сосредоточенность и устойчивость внимания являются главным условием игровых действий и общения друг с друг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Раз, два, три – говори!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развивать целенаправленное вним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Прятки с игрушкам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развивать у детей устойчивость внимания; способности удерживать в памяти определённую цель, не отвлекаясь на посторонне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Отзовись, не зевай!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развивать устойчивое, сосредоточенное вним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ишкины проказы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Развивать сосредоточенность и устойчивость вним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Игры, развивающие речь и мышл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рактически во всех играх, описанных ранее, дети встречались с игровыми действиями, в которых активно участвуют и речь и мышление. Эти два важнейших психических процесса неразрывно связаны друг с другом. Но в играх, описанных выше, использовался тот уровень развития речи и мышления, которого дети уже достигли, а игры, приведённые ниже, нацелены на то, чтобы развивать эти процессы в необходимом единств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Зайчик и мишка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приучать детей различать и правильно обозначать пространственные отношения между предмета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День рождения куклы Алёнуш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развивать связную реч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Что на картинке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научить детей самостоятельно выделять назначение предмета и обозначать его посредством слова, что имеет важное значение для развития интеллекта и связной реч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Отгадай-ка!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Цель: развивать целостные представления об окружающих предмет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асть III. Заключ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се описанные игры представляют собой совместную деятельность детей со взрослыми. Именно взрослый вносит в жизнь детей эти игры, знакомит с их содержанием. Он вызывает у детей интерес к игре, побуждает их к активным действиям, без которых игра невозможна, является образцом выполнения игровых действий, руководителем игры – организует игровое пространство, знакомит с игровым материалом, следит за выполнением прави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любой игре содержатся два типа правил – правила действия и правила общения с партнёром. Правила действия определяют способы действий с предметами, общий характер движений в пространстве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темп, последовательность и т.д.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Правила общения влияют на характер взаимоотношений участников игры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очерёдность выполнения действий детей, их согласованность и т.д.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Эти два вида правил в простой, доступной для ребёнка форме приучают малышей к организованности, ответственности, самоограничению, воспитывают умение сопереживать, внимательно относиться к окружающ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Описанные выше игры адресованы в основном детям младшего дошкольного возраста – от 3 до 4 лет. Однако психологический возраст ребёнка – понятие условное и определяется не только календарными сроками, т.е. количеством прожитых лет и месяцев, но и этапом психического развития. Вполне возможно, что предложенные игры окажутся увлекательными и полезными не только для трёхлетних, но и для пятилетних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ри организации игр необходимо учитывать, что разные дети требуют разного подхода и нуждаются в различных воспитательных воздействиях. Вместе с тем иногда в детских садах пользуются методами, которые недопустимы ни для каких детей и ни при каких обстоятельства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и в коем случае нельзя насильно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szCs w:val="18"/>
                <w:lang w:eastAsia="ru-RU"/>
              </w:rPr>
              <w:t>(запретами, угрозами, наказаниями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заставлять ребёнка делать то, чего он не хочет, к чему ещё не готов. Задача воспитателя – заинтересовать малыша, увлечь его полезным занятием, поддержать малейшие успехи. Принуждением можно только отбить интерес к игре, что сделает её бессмысленной. Недопустимо также подменять игру упражнением или уроком, требовать механического повторения каких-то слов или движений. Тем более недопустимы раздражённый тон и грубость в отношениях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Доброжелательность, сюрпризность, разного рода неожиданности являются значительно более эффективными средствами в работе с детьми. Нужно уметь вовремя удивиться или огорчиться, заинтриговать детей какой-то неожиданностью, выразить восхищение, показать мимикой, интонацией, движением свою заинтересованность игрой и успехами в ней ребёнка. Конечно, всё это требует от воспитателя артистизма. Но ведь педагогика – это искусство. Только радость от успеха, увлечённость, заинтересованность ведут к формированию личности челове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613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Georgia" w:hAnsi="Georgia" w:eastAsia="Times New Roman" w:cs="Georgia"/>
                <w:b/>
                <w:b/>
                <w:bCs/>
                <w:color w:val="51AFEB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3479"/>
                  <w:sz w:val="24"/>
                  <w:szCs w:val="24"/>
                  <w:lang w:eastAsia="ru-RU"/>
                </w:rPr>
                <w:t>Методическая разработка “Развивающие игры для дошкольников” «играем – развиваемся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9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99999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наше время все больше внимание уделяются современным технологиям, а именно гаджеты, смартфоны, портативные игровые приставки, планшеты, ноутбуки и другие современные устройства. Да действительно, мир развивается и необходимо научить детей овладевать новыми средствами коммуникации. Но не стоит забывать, что человек не компьютер, а живое существо, и ему присуще свои законы развития, т.е. познание мира проходит через ощущения и восприят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сестороннее представление об окружающем предметном мире у человека не может сложиться без тактильно-двигательного восприятия, так как оно лежит в основе чувственного познания. Именно с помощью тактильно-двигательного восприятия складываются первые впечатления о форме, величине предметов, их расположении в пространств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ебенок с рождения познает мир с помощью тактильных ощущений,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берет в рот, пробует на язык, трогает руками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, т.е. подносит предмет к тем местам, где располагается большее количество тактильных точек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язык, губы, ладошки, пальчики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 статистике, 50% способностей человека к обучению развиваются в течение первых четырех лет жизни, а еще 30% — до восьми лет, мне кажется, что особое внимание нужно обратить на детей раннего и дошкольного возраста. Как помочь не потерять желание узнавать новое, научиться искать ответы на свои вопросы? Поняв, что ребенок познает мир через сенсорные ощущения, зрительные, слуховые, тактильные и тому подобное. Изучив литературу, наблюдая за поведением детей, для себя решила, что следует обогатить у детей сенсорный опыт, предоставить им возможность самим действовать с предметами, вовлекать их в иг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…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Изо всех способностей первыми формируются и совершенствуются в нас чувства. Их, значит, следует, прежде всего, развивать; а между тем их только и забывают, ими-то и пренебрегают больше всего.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Упражнять чувства это не только пользоваться ими: это – учиться хорошо, судить с помощью их, учиться, так сказать, чувствовать; ибо мы умеем осязать, видеть, слышать только так, как научились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Ж.Ж. Русс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ак же это сделать? Задавала себе вопр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оль педагога, на мой взгляд, заключается в том, чтобы помочь ребенку самостоятельно, опытным путем, действуя с предметами познавать многогранный мир, показать оптимальные способы деятельности, создать условия освоения детьми своего личного опыт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А если учесть, что игра является основным видом деятельности, думая над вопросом: “Что такое игра в жизни ребенка?» стала наблюдать за детьми, изучать литературу. Приняла к сведению, что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Игра и есть естественное самовоспитание ребенка, упражнение для будущего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Л.С. Выготский. В своей жизни дети очень любопытны, им интересно все, но у них еще нет достаточного опыта, знаний о назначении предметов, способов деятельности и, вследствие этого, у детей пропадает интерес. Интерес необходимо развивать и поддерживать. Об этом напоминает цитата: “Хорошо развитое любопытство ребенка — вот то, что важнее всего в процессе обучения” Бертон Л.Уай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 глаза попалась одна мудрая китайская пословица: “Скажи мне, и я забуду, покажи мне и, может быть, я запомню, сделай меня соучастником и я пойму”. Поэтому играть необходимо с детьми в роли партнера, показывая пример, соблюдать правила игры, устанавливать вместе с детьми свои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законы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, слышать ребенка, принимать его точку зрения и т.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огда встала задача помочь малышам создать инструментарий для ощупывания, познакомилась с опытом других коллег. Мое внимание привлекла сенсорная панель. Изготавливая эту панель, стремилась использовать различный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по ощущениям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материал. Учитывала его качества: мягкий – твердый; гладкий – шершавый; теплый — холодный и т.д. Для привлечения интереса постаралась создать игровые образы: щетки — машина, лисенок, мягкая метелка — хвост жар-птицы. Переживала, появится интерес у детей к этой задумке. Но, к радости, сенсорная панель вызвала необычайный интерес, как у маленьких, так и у старших дошколят. И желание пощупать и потрогать не ослабевает до сих пор, но этого мало, панель — это статический материал, его можно только потрогать и погладить, малышам это недостаточно, а старшим нужны более разнообразные действия с этим материалом. Я подумала, а что если этот материал использовать для развивающих игр, дать возможность детям, действовать с этим материалом. Изготовила карточки с рисунками геометрических форм, появились игры: “Потрогай и найди похожую”, “Повтори рисунок из того же материала”, “Повтори рисунок на песке, на бумаге, на доске”. Изготовила небольшие карточки с мешочком, что бы дети тактильно могли узнать рисунок. Так появились игры “Найди такой же рисунок через материю”, “Запомни и повтори ряд из предложенного материала”, “Нарисуй по образцу”, “Нарисуй рисунок по своему желанию”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Я поняла, что ребенок действует с предметами с большим желанием, производит действия, создает свой замысел. Предложила детям выбрать из материала на сенсорной панели — любимый, и задала вопрос: На что это похоже? К сожалению, ответы были однозначными. Важно не только предлагать дидактические игры ребенку, а дать возможность сравнивать предметы, которые его окружают. Зная, что дети любят маленькие игрушки, подобрала предметы быта маленького размера и предложила разложить их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сортировать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 по материалу, из которого они сделаны. Наблюдала, с каким восторгом и интересом рассматривали дети предметы, ощупывали, и соотносили с образцами. Предложила по дороге домой или дома найти предметы из стекла, металла, дерева, ткани. И дети называли домашние предметы и объекты, встречающие по дороге в большем количестве. Они стали более внимательны, старались запомнить то, что видели, сравнивали, анализировал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Так же, для обогащения тактильного опыта детей, изготовила фишки, с наклеенными мелкими предметами, которые изготовлены из разных материалов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пластмасса, метал, дерево, фетр и ткань, резина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 Фишки изготовила с учетом, что бы можно было использовать не только в целом комплекте, а едини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lang w:eastAsia="ru-RU"/>
              </w:rPr>
              <w:t>Первая пара фишек состоит из пластиковых бусинок в виде звездочек разного цвета, на 2-ой паре фишек наклеены металлические ключи, третья пара фишек — деревянные насекомые, 4-ая пара фишек — цветочки из фетра и бабочки из ткани, 5 пара фишек- пластмассовые сердечки разного цвета, и 6-ая пара, ладошки из вспененного полистирола. Играя с этими фишками, можно использовать различные задания, а именн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1 фишка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Бусины-звездоч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месте с ребенком, ощупывая фишки с бусинами, пытаемся понять, какие ощущения возникают при наложении ладошки и кончиков пальцев к отдельным бусинам.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Это упражнение используется на всех фишках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считай, сколько звездочек у меня, и сколько у тебя, а у кого больше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Сколько зеленых “звездочек”, а синих, а красных, а желтых? А сколько “звездочек” на моей фишке? Столько же желтых, зеленых, красных, синих?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йди одинаковое количество разных по цвету “звездочек” и.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2 фишка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Ключ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трогай, и скажи, что это тако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Скажи, на какой фишке больше а на какой фишке меньше ключ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акие сказки ты знаешь, где есть ключи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3 фишка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Насекомые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трогай и скажи, что это такое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Скажи, божьи коровки одинаковые или разные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йди одинаковых божьих корово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акие божьи коровки ползут в низ, какие в право, в лево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А как назвать одним словом бабочку и божью коровку? Кто это?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акие стихи, загадки, пословицы и сказки ты знаешь про насекомы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4 фишка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Цветы и бабоч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трогай цветочки и бабочек, что из них шершавое и гладко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Чем отличаются эти фишки между собо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какое время года цветут цвет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 какое время года летают бабоч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Вспомни стихотворение, песенку про бабочек, цветы и время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5 фишка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Сердеч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трогай фишки, какие они на ощупь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Гладкие или шершавые, мягкие или твердые, холодные или теплые?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при сравнении можно использовать фишки сделанные из другого материала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зови: какого цвета эти сердечк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Разложи пушистые шарики по цвету в сердечк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6 фишка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Ладошки»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трогай и скажи, что эт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Какие они на ощупь? Гладкие или шершавые, мягкие или твердые, теплые или холодны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ри представлении двух фишек, мы спрашиваем: найди правую ладошку и левую ладош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зови пальчики на ладошке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большой, указательный, средний, безымянный, мизинец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альчиковая иг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этот пальчик дедушка”……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8"/>
                <w:lang w:eastAsia="ru-RU"/>
              </w:rPr>
              <w:t>(можно использовать различные пальчиковые игры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lang w:eastAsia="ru-RU"/>
              </w:rPr>
              <w:t>В дальнейшем можно использовать игры со всеми фишками, например, такие ка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едагог выстраивает ряд из фишек и предлагает ребенку на ощупь найти па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едагог выкладывает ряд из фишек, и предлагает ребенку потрогать и запомнить их, затем переворачивает фишки обратной стороной, и просит ребенка вспомнить и выложить такой же ря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На столе картинкой вниз, лежит набор из 6 фишек, такой же набор есть у ребенка. Сначала педагог переворачивает на несколько секунд фишки которые лежат на столе и просит ребенка еще раз потрогать и запомнить их, далее переворачивает их в исходное положение. Ребенок должен держа в руках фишку, пощупать ее и найти на столе такую ж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С данным материалом можно играть и в друг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t>Подводя итог, пришла к выводу — что игра это жизнь ребенка, где он познает, сравнивает, анализирует, соотносит, понимает назначения и способы действия. Педагогу важно предоставить возможность ребенку разнообразно использовать в своих играх многообразие окружающего мира. Самое главное, стараться, чтобы ребенок удивлял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razvivaushie/12161-razrabotka-po-metodicheskoiy-teme-razvivayuschie-igry-dlya-deteiy-mladshego-doshkolnogo-vozrasta.html" TargetMode="External"/><Relationship Id="rId3" Type="http://schemas.openxmlformats.org/officeDocument/2006/relationships/hyperlink" Target="http://doshkolnik.ru/razvivaushie/15424-metodicheskaya-razrabotka-razvivayuschie-igry-dlya-doshkolnikov-igraem-razvivaems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1:00Z</dcterms:created>
  <dc:creator>Andrey</dc:creator>
  <dc:description/>
  <dc:language>en-US</dc:language>
  <cp:lastModifiedBy>Andrey</cp:lastModifiedBy>
  <dcterms:modified xsi:type="dcterms:W3CDTF">2024-03-21T16:21:00Z</dcterms:modified>
  <cp:revision>2</cp:revision>
  <dc:subject/>
  <dc:title/>
</cp:coreProperties>
</file>